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L MOO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ords and music by Gwynn Torres and Sid Berger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      </w:t>
        <w:tab/>
        <w:tab/>
        <w:t xml:space="preserve">    </w:t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ERSE: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Sun's been down a good while, evening's breezin' on,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hould be that romantic time of da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But now come the moments when everything that could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Comes out as the worst thing I could say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 xml:space="preserve">        </w:t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HORUS: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ust be that fool moon gets to me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Must be that fool moon that I se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Must be that fool moon just takes its full control of me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ool moon or is it fool m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      </w:t>
        <w:tab/>
        <w:tab/>
        <w:t xml:space="preserve">       </w:t>
        <w:tab/>
        <w:tab/>
        <w:t xml:space="preserve">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ERSE: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Something in those moonbeams seems to cloud my mind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ght rolls in and my confusion starts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evenings we're together are when I lose control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You and moonlight, I just fall apart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HORUS: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ust be that fool moon gets to m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Must be that fool moon that I see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ust be that fool moon just takes its full control of me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ool moon is my destiny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IDE (VERSE CHORDS)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PEAT CHORUS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   </w:t>
        <w:tab/>
        <w:tab/>
        <w:t xml:space="preserve">      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ERSE: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Fumbling, distracted, I'm anything but cool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It's like the words that come out can't be min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Trying to impress you, but looking like a clown,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try not but it happens every time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REPEAT CHORUS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         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WO EXTRA TIMES: Fool moon is my destiny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right 2018 Gwynneth Levy Torres, Sidney Joseph Berger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fo@torresandberger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dget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Grande" w:ascii="Trebuchet MS" w:hAnsi="Trebuchet MS"/>
        <w:color w:val="000000"/>
      </w:rPr>
      <w:t xml:space="preserve">TORRES &amp; BERGER                                                                       </w:t>
    </w:r>
    <w:r>
      <w:rPr>
        <w:rFonts w:cs="Lucida Grande" w:ascii="Trebuchet MS" w:hAnsi="Trebuchet MS"/>
        <w:color w:val="000000"/>
        <w:sz w:val="20"/>
        <w:szCs w:val="22"/>
      </w:rPr>
      <w:t>torresandberger.com</w: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dget;Times New Roman" w:hAnsi="Gadget;Times New Roman" w:cs="Gadget;Times New Roman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38:00Z</dcterms:created>
  <dc:creator>sid</dc:creator>
  <dc:description/>
  <cp:keywords/>
  <dc:language>en-US</dc:language>
  <cp:lastModifiedBy>Sid Berger</cp:lastModifiedBy>
  <cp:lastPrinted>2015-07-03T09:47:00Z</cp:lastPrinted>
  <dcterms:modified xsi:type="dcterms:W3CDTF">2019-06-19T17:56:00Z</dcterms:modified>
  <cp:revision>7</cp:revision>
  <dc:subject/>
  <dc:title>FOOL MOON</dc:title>
</cp:coreProperties>
</file>