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dget;Times New Roman" w:hAnsi="Gadget;Times New Roman" w:cs="Gadget;Times New Roman"/>
          <w:sz w:val="28"/>
          <w:szCs w:val="28"/>
        </w:rPr>
      </w:pPr>
      <w:r>
        <w:rPr>
          <w:rFonts w:cs="Gadget;Times New Roman" w:ascii="Gadget;Times New Roman" w:hAnsi="Gadget;Times New Roman"/>
          <w:sz w:val="28"/>
          <w:szCs w:val="28"/>
        </w:rPr>
        <w:t>I WANT TO BE IN A GOSPEL TENT</w:t>
      </w:r>
    </w:p>
    <w:p>
      <w:pPr>
        <w:pStyle w:val="Heading"/>
        <w:jc w:val="left"/>
        <w:rPr>
          <w:rFonts w:ascii="Gadget;Times New Roman" w:hAnsi="Gadget;Times New Roman" w:cs="Gadget;Times New Roman"/>
          <w:b w:val="false"/>
          <w:b w:val="false"/>
          <w:sz w:val="26"/>
          <w:szCs w:val="26"/>
        </w:rPr>
      </w:pPr>
      <w:r>
        <w:rPr>
          <w:rFonts w:cs="Gadget;Times New Roman" w:ascii="Gadget;Times New Roman" w:hAnsi="Gadget;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Words and music by Gwynn Torres and Sid Berger</w:t>
      </w:r>
    </w:p>
    <w:p>
      <w:pPr>
        <w:pStyle w:val="Heading2"/>
        <w:ind w:right="-468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S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ow and then I get this empty feeling and I don’t know where to turn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 know there’s something deep inside me.  I feel it start to bur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t behind what’s on my mind and the troubles that I fa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e myself right out of here and find a better place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RU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want to be in a gospel t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 the feeling take control. Let the spirit fill my sou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want to be in a gospel ten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aise my arms up high above. Let my heart fill up with lov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S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ttle things can seem so big when I let them build insid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soon I'm feeling all alone and almost want to hid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t then I think of where to go to take the ache away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Voices strong and harmony that makes me want to stay…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RU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want to be in a gospel tent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 the feeling take control. Let the spirit fill my sou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want to be in a gospel tent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ise my arms up high above. Let my heart fill up with lov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RIDGE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lap your hands. Feel the hea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'mon and stand.  Get on your feet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lap your hands. Feel the hea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'mon and stand.  Get on your feet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RU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want to be in a gospel tent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 the feeling take control. Let the spirit fill my soul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 want to be in a gospel tent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ise my arms up high above. Let my heart fill up with lov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EAT CHORU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right 2018 Gwynneth Levy Torres, Sidney Joseph Ber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@torresandberger.co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dget">
    <w:altName w:val="Times New Roman"/>
    <w:charset w:val="00"/>
    <w:family w:val="auto"/>
    <w:pitch w:val="variable"/>
  </w:font>
  <w:font w:name="L Frutiger Light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Lucida Grande" w:ascii="Trebuchet MS" w:hAnsi="Trebuchet MS"/>
        <w:color w:val="000000"/>
      </w:rPr>
      <w:t xml:space="preserve">TORRES &amp; BERGER                                                                       </w:t>
    </w:r>
    <w:r>
      <w:rPr>
        <w:rFonts w:cs="Lucida Grande" w:ascii="Trebuchet MS" w:hAnsi="Trebuchet MS"/>
        <w:color w:val="000000"/>
        <w:sz w:val="20"/>
        <w:szCs w:val="22"/>
      </w:rPr>
      <w:t>torresandberger.com</w: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dget;Times New Roman" w:hAnsi="Gadget;Times New Roman" w:cs="Gadget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rFonts w:ascii="L Frutiger Light;Courier New" w:hAnsi="L Frutiger Light;Courier New" w:cs="L Frutiger Light;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04:00Z</dcterms:created>
  <dc:creator>sid</dc:creator>
  <dc:description/>
  <cp:keywords/>
  <dc:language>en-US</dc:language>
  <cp:lastModifiedBy>Sid Berger</cp:lastModifiedBy>
  <cp:lastPrinted>2002-10-23T14:46:00Z</cp:lastPrinted>
  <dcterms:modified xsi:type="dcterms:W3CDTF">2019-06-19T18:10:00Z</dcterms:modified>
  <cp:revision>9</cp:revision>
  <dc:subject/>
  <dc:title>I want to go to a gospel church</dc:title>
</cp:coreProperties>
</file>