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VE TOD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ords and music by Gwynn Torres and Sid Berger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S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y in, day ou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fraid to think, always in doub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r changing what it's all abou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every day I want to scream and shou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S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ah, we had some crazy scheme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ut what happened to our dream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ing hard, same old sce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t to break from this old rout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RU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tta live today…. </w:t>
      </w:r>
      <w:r>
        <w:rPr>
          <w:rFonts w:cs="Times New Roman" w:ascii="Times New Roman" w:hAnsi="Times New Roman"/>
          <w:i/>
          <w:szCs w:val="24"/>
        </w:rPr>
        <w:t>(3 TIME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S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row vision becomes a tomb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ame horizon, same old room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ed at midnight, lunch at noo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 just wanna howl at the mo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ve played the game and done o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raised our families, earned our pay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ime to rest, some people sa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be, we’ve just begun to play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REPEAT CHORU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IDG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here's no excuse for closing our eyes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e can’t stop reaching for the highs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nd there's no rush in playing it saf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et’s grab the time and find a way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REPEAT CHORU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REPEAT CHORU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right 2018 Gwynneth Levy Torres, Sidney Joseph Ber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@torresandberger.co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Grande" w:ascii="Trebuchet MS" w:hAnsi="Trebuchet MS"/>
      </w:rPr>
      <w:t xml:space="preserve">TORRES &amp; BERGER                                                                       </w:t>
    </w:r>
    <w:r>
      <w:rPr>
        <w:rFonts w:cs="Lucida Grande" w:ascii="Trebuchet MS" w:hAnsi="Trebuchet MS"/>
        <w:sz w:val="20"/>
        <w:szCs w:val="22"/>
      </w:rPr>
      <w:t>torresandberg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" w:hAnsi="Palatino" w:cs="Palatino"/>
      <w:color w:val="000000"/>
      <w:sz w:val="24"/>
    </w:rPr>
  </w:style>
  <w:style w:type="character" w:styleId="FooterChar">
    <w:name w:val="Footer Char"/>
    <w:qFormat/>
    <w:rPr>
      <w:rFonts w:ascii="Palatino" w:hAnsi="Palatino" w:cs="Palatin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36:00Z</dcterms:created>
  <dc:creator>Gwynn</dc:creator>
  <dc:description/>
  <cp:keywords/>
  <dc:language>en-US</dc:language>
  <cp:lastModifiedBy>Sid Berger</cp:lastModifiedBy>
  <cp:lastPrinted>2015-07-05T17:11:00Z</cp:lastPrinted>
  <dcterms:modified xsi:type="dcterms:W3CDTF">2019-06-19T18:32:00Z</dcterms:modified>
  <cp:revision>8</cp:revision>
  <dc:subject/>
  <dc:title>GETAWAY</dc:title>
</cp:coreProperties>
</file>